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/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Рекомендации по применению водоочистного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устройства «БСЛ-Мед-1»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1. Промойте все пластиковые части прибора чистящим средством (за исключением блока управления).</w:t>
      </w:r>
    </w:p>
    <w:p>
      <w:pPr>
        <w:pStyle w:val="Normal"/>
        <w:jc w:val="both"/>
        <w:rPr/>
      </w:pPr>
      <w:r>
        <w:rPr/>
        <w:t>2. Прокипятите фильтр в течение  20-30 минут в растворе лимонной кислоты или уксуса. На 1 литр воды понадобится  1/3 чайной ложки лимонной кислоты или столовая ложка уксуса.</w:t>
      </w:r>
    </w:p>
    <w:p>
      <w:pPr>
        <w:pStyle w:val="Normal"/>
        <w:jc w:val="both"/>
        <w:rPr/>
      </w:pPr>
      <w:r>
        <w:rPr/>
        <w:t>3. Прополощите фильтр  в проточной воде, аккуратно обожмите, установите в ведро. Хранить  фильтр необходимо в эмалированной или стеклянной посуде, в чистой,  полученной Вами воде, с добавлением небольшого количества лимонной кислоты (на кончике ножа) или столового уксуса (1чайная ложка на 0,5л. воды). В случае долгого хранения в воде или когда фильтр находится  длительное время в сухом состоянии, прокипятите его в течение 3-5 мин. Если пользуетесь аппаратом часто (2-3 раза в день) можно оставлять фильтр в емкости ведра на штатном месте.</w:t>
      </w:r>
    </w:p>
    <w:p>
      <w:pPr>
        <w:pStyle w:val="Normal"/>
        <w:jc w:val="both"/>
        <w:rPr/>
      </w:pPr>
      <w:r>
        <w:rPr/>
        <w:t>4. Налейте воду в реактор через магнитную воронку до полосы ограничения. Вода должна быть комнатной температуры (18-25*С).</w:t>
      </w:r>
    </w:p>
    <w:p>
      <w:pPr>
        <w:pStyle w:val="Normal"/>
        <w:jc w:val="both"/>
        <w:rPr/>
      </w:pPr>
      <w:r>
        <w:rPr/>
        <w:t>5. Подключите блок управления сначала к реактору, потом к сети 220В.</w:t>
      </w:r>
    </w:p>
    <w:p>
      <w:pPr>
        <w:pStyle w:val="Normal"/>
        <w:jc w:val="both"/>
        <w:rPr/>
      </w:pPr>
      <w:r>
        <w:rPr/>
        <w:t>6. После завершения цикла очистки воды (18мин), когда погаснет зелёный индикатор, необходимо  отключить блок управления  от сети, затем от емкости реактора, опустить  шламосборник  в реактор по направляющим  до упора, собрать и вылить пену.  Первую полученную воду не используйте для питья.</w:t>
      </w:r>
    </w:p>
    <w:p>
      <w:pPr>
        <w:pStyle w:val="Normal"/>
        <w:jc w:val="both"/>
        <w:rPr/>
      </w:pPr>
      <w:r>
        <w:rPr/>
        <w:t xml:space="preserve">7. Остатки пены удаляются фильтрующим элементом при переливании  из емкости в емкость. После получения нужного количества воды (5л, 10л, 15л….), фильтр нужно снять, прополоскать в проточной воде и аккуратно обжать. Хранить фильтр согласно пункту 3.  В случае, когда фильтр быстро забивается из-за большого количества пены-коагулянта, прополоскать его в проточной воде и снова установить в ведро и закончить фильтрацию.  </w:t>
      </w:r>
    </w:p>
    <w:p>
      <w:pPr>
        <w:pStyle w:val="Normal"/>
        <w:jc w:val="both"/>
        <w:rPr/>
      </w:pPr>
      <w:r>
        <w:rPr/>
        <w:t xml:space="preserve">8. Полученную воду  следует хранить  в стеклянной  посуде, подальше от мощных бытовых электрических  приборов  в  темном, прохладном месте или посуду обернуть фольгой. </w:t>
      </w:r>
    </w:p>
    <w:p>
      <w:pPr>
        <w:pStyle w:val="Normal"/>
        <w:jc w:val="both"/>
        <w:rPr/>
      </w:pPr>
      <w:r>
        <w:rPr/>
        <w:t>9. Вода имеет отрицательный ОВП в течение 2,3-х суток, поэтому желательно очищать воду в количестве, необходимом  Вам  на один- два дня  (хотя храниться она может дольше, оставаясь чистой и вкусной, со временем теряется только отрицательный потенциал).</w:t>
      </w:r>
    </w:p>
    <w:p>
      <w:pPr>
        <w:pStyle w:val="Normal"/>
        <w:jc w:val="both"/>
        <w:rPr/>
      </w:pPr>
      <w:r>
        <w:rPr/>
        <w:t>10. Минимум один раз в месяц нужно обязательно почистить анод (средняя пластина). Один раз в неделю, можно и чаще кипятить фильтр (пункт 2)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Ваши отзывы и предложения направляйте по адресу: </w:t>
      </w:r>
      <w:hyperlink r:id="rId2">
        <w:r>
          <w:rPr>
            <w:rStyle w:val="InternetLink"/>
            <w:b/>
            <w:i/>
            <w:lang w:val="en-US"/>
          </w:rPr>
          <w:t>bsl_med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, тел. 8(926)923-83-5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9003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Admin</dc:creator>
  <dc:description/>
  <dc:language>en-US</dc:language>
  <cp:lastModifiedBy>Ольга</cp:lastModifiedBy>
  <cp:lastPrinted>2011-02-10T18:00:00Z</cp:lastPrinted>
  <dcterms:modified xsi:type="dcterms:W3CDTF">2011-06-16T11:13:00Z</dcterms:modified>
  <cp:revision>3</cp:revision>
  <dc:subject/>
  <dc:title/>
</cp:coreProperties>
</file>